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0149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1510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4865" cy="61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ollettino di informazione economico-statistica della Camp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808080"/>
          <w:sz w:val="40"/>
          <w:szCs w:val="4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</w:rPr>
        <w:t xml:space="preserve">I trimestre /201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color w:val="333333"/>
          <w:sz w:val="40"/>
          <w:szCs w:val="4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8080"/>
        </w:rPr>
      </w:pPr>
      <w:r>
        <w:rPr>
          <w:b/>
          <w:color w:val="808080"/>
        </w:rPr>
        <w:t>Unioncamere Camp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8080"/>
        </w:rPr>
      </w:pPr>
      <w:r>
        <w:rPr>
          <w:b/>
          <w:color w:val="808080"/>
        </w:rPr>
        <w:t>Osservatorio Economico regionale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8080"/>
        </w:rPr>
      </w:pPr>
      <w:r>
        <w:rPr>
          <w:b/>
          <w:color w:val="808080"/>
        </w:rPr>
        <w:t>Luca Lanz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luca.lanza@cam.camcom.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8080"/>
        </w:rPr>
      </w:pPr>
      <w:r>
        <w:rPr>
          <w:b/>
          <w:color w:val="808080"/>
        </w:rPr>
        <w:t>Loredana Affinito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loredana.affinito@cam.camcom.i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1238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ahoma"/>
          <w:szCs w:val="24"/>
          <w:lang w:eastAsia="ar-SA"/>
        </w:rPr>
      </w:pPr>
      <w:r>
        <w:rPr>
          <w:rFonts w:eastAsia="Times New Roman" w:cs="Tahoma"/>
          <w:szCs w:val="24"/>
          <w:lang w:eastAsia="ar-SA"/>
        </w:rPr>
        <w:t xml:space="preserve">Nei primi tre mese del 2012 si sono iscritte 8.662 imprese a fronte di 10.177 cessate.  Il saldo delle imprese iscritte e cessate </w:t>
      </w:r>
    </w:p>
    <w:p>
      <w:pPr>
        <w:pStyle w:val="Normal"/>
        <w:jc w:val="both"/>
        <w:rPr>
          <w:rFonts w:eastAsia="Times New Roman" w:cs="Tahoma"/>
          <w:szCs w:val="24"/>
          <w:lang w:eastAsia="ar-SA"/>
        </w:rPr>
      </w:pPr>
      <w:r>
        <w:rPr>
          <w:rFonts w:eastAsia="Times New Roman" w:cs="Tahoma"/>
          <w:szCs w:val="24"/>
          <w:lang w:eastAsia="ar-SA"/>
        </w:rPr>
        <w:t xml:space="preserve">(-1.515) rappresenta il 3,9% del totale nazionale (-38.592). Il saldo è negativo per Salerno (-978), Benevento (-442), Avellino (-544), positivo invece per Napoli (+421) e Caserta (+28)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ahoma"/>
          <w:szCs w:val="24"/>
          <w:lang w:eastAsia="ar-SA"/>
        </w:rPr>
        <w:t>Per quanto riguarda le imprese attive, le variazioni negative più contenute riguardano le provincie di Caserta (-0,2%) e di Napoli (-0,5%), mentre la più marcata riguarda la provincia di Benevento(-1,4%).</w:t>
      </w:r>
    </w:p>
    <w:p>
      <w:pPr>
        <w:pStyle w:val="Normal"/>
        <w:suppressAutoHyphens w:val="true"/>
        <w:jc w:val="both"/>
        <w:rPr>
          <w:rFonts w:eastAsia="Times New Roman" w:cs="Tahoma"/>
          <w:szCs w:val="24"/>
          <w:lang w:eastAsia="ar-SA"/>
        </w:rPr>
      </w:pPr>
      <w:r>
        <w:rPr>
          <w:rFonts w:eastAsia="Times New Roman" w:cs="Tahoma"/>
          <w:szCs w:val="24"/>
          <w:lang w:eastAsia="ar-SA"/>
        </w:rPr>
        <w:t>Si precisa che statisticamente il primo trimestre presenta in media saldi negativi per il concentrarsi a fine anno delle cessazioni di attività, che vengono poi registrate negli archivi camerali nelle prime settimane del nuovo anno.</w:t>
      </w:r>
      <w:r>
        <w:br w:type="page"/>
      </w:r>
    </w:p>
    <w:p>
      <w:pPr>
        <w:pStyle w:val="Normal"/>
        <w:suppressAutoHyphens w:val="true"/>
        <w:jc w:val="both"/>
        <w:rPr>
          <w:rFonts w:eastAsia="Times New Roman" w:cs="Tahoma"/>
          <w:szCs w:val="24"/>
          <w:lang w:eastAsia="ar-SA"/>
        </w:rPr>
      </w:pPr>
      <w:r>
        <w:rPr>
          <w:rFonts w:eastAsia="Times New Roman" w:cs="Tahoma"/>
          <w:szCs w:val="24"/>
          <w:lang w:eastAsia="ar-SA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480"/>
        <w:gridCol w:w="1175"/>
        <w:gridCol w:w="1317"/>
        <w:gridCol w:w="1579"/>
        <w:gridCol w:w="872"/>
      </w:tblGrid>
      <w:tr>
        <w:trPr>
          <w:trHeight w:val="312" w:hRule="atLeast"/>
        </w:trPr>
        <w:tc>
          <w:tcPr>
            <w:tcW w:w="9700" w:type="dxa"/>
            <w:gridSpan w:val="6"/>
            <w:tcBorders/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it-IT"/>
              </w:rPr>
              <w:t>Italia. Imprese registrate, attive,iscritte,cessate,saldo per regione. I trimestre 2012.</w:t>
            </w:r>
          </w:p>
        </w:tc>
      </w:tr>
      <w:tr>
        <w:trPr>
          <w:trHeight w:val="312" w:hRule="atLeast"/>
        </w:trPr>
        <w:tc>
          <w:tcPr>
            <w:tcW w:w="3277" w:type="dxa"/>
            <w:tcBorders/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it-IT"/>
              </w:rPr>
              <w:t>Settore</w:t>
            </w:r>
          </w:p>
        </w:tc>
        <w:tc>
          <w:tcPr>
            <w:tcW w:w="1480" w:type="dxa"/>
            <w:tcBorders/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it-IT"/>
              </w:rPr>
              <w:t>Registrate</w:t>
            </w:r>
          </w:p>
        </w:tc>
        <w:tc>
          <w:tcPr>
            <w:tcW w:w="1175" w:type="dxa"/>
            <w:tcBorders/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it-IT"/>
              </w:rPr>
              <w:t>Attive</w:t>
            </w:r>
          </w:p>
        </w:tc>
        <w:tc>
          <w:tcPr>
            <w:tcW w:w="1317" w:type="dxa"/>
            <w:tcBorders/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it-IT"/>
              </w:rPr>
              <w:t>Iscrizioni</w:t>
            </w:r>
          </w:p>
        </w:tc>
        <w:tc>
          <w:tcPr>
            <w:tcW w:w="1579" w:type="dxa"/>
            <w:tcBorders/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it-IT"/>
              </w:rPr>
              <w:t>Cessazioni</w:t>
            </w:r>
          </w:p>
        </w:tc>
        <w:tc>
          <w:tcPr>
            <w:tcW w:w="872" w:type="dxa"/>
            <w:tcBorders/>
            <w:shd w:fill="8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Cs w:val="24"/>
                <w:lang w:eastAsia="it-IT"/>
              </w:rPr>
              <w:t>Saldo</w:t>
            </w:r>
          </w:p>
        </w:tc>
      </w:tr>
      <w:tr>
        <w:trPr>
          <w:trHeight w:val="300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ABRUZZO 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49.118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30.84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2.925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5.13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2.205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BASILICATA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60.679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53.59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949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.82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872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CALABRIA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78.766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54.828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3.400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5.56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2.166</w:t>
            </w:r>
          </w:p>
        </w:tc>
      </w:tr>
      <w:tr>
        <w:trPr>
          <w:trHeight w:val="312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CAMPANIA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555.732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469.10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8.662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0.17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1.515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 xml:space="preserve">EMILIA ROMAGNA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471.911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424.584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9.657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13.54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it-IT"/>
              </w:rPr>
              <w:t>-3.890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FRIULI-VENEZIA GIULIA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08.622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96.87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2.077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3.12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1.045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LAZIO   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609.567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464.829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2.484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1.467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1.017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LIGURIA 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66.643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41.75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3.518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4.46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947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 xml:space="preserve">LOMBARDIA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951.347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823.017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19.903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23.921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it-IT"/>
              </w:rPr>
              <w:t>-4.018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MARCHE  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76.105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57.57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3.410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4.970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1.560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MOLISE  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35.069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31.660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647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.08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437</w:t>
            </w:r>
          </w:p>
        </w:tc>
      </w:tr>
      <w:tr>
        <w:trPr>
          <w:trHeight w:val="300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 xml:space="preserve">PIEMONTE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462.814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414.63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10.029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14.936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it-IT"/>
              </w:rPr>
              <w:t>-4.907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 xml:space="preserve">PUGLIA  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381.778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334.548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7.771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11.88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it-IT"/>
              </w:rPr>
              <w:t>-4.110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SARDEGNA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67.993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46.133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2.646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4.22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1.578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SICILIA 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461.092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377.55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8.906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1.34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2.439</w:t>
            </w:r>
          </w:p>
        </w:tc>
      </w:tr>
      <w:tr>
        <w:trPr>
          <w:trHeight w:val="300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TOSCANA 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414.885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363.319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9.323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1.745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2.422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TRENTINO - ALTO ADIGE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09.533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01.717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.977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2.494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517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UMBRIA  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95.687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83.001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.796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2.381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585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 xml:space="preserve">VALLE D'AOSTA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3.819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12.159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247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lang w:eastAsia="it-IT"/>
              </w:rPr>
              <w:t>36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-115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 xml:space="preserve">VENETO               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501.277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452.039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9.951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lang w:eastAsia="it-IT"/>
              </w:rPr>
              <w:t>14.232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it-IT"/>
              </w:rPr>
              <w:t>-4.281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shd w:fill="80000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it-IT"/>
              </w:rPr>
              <w:t>TOTALE</w:t>
            </w:r>
          </w:p>
        </w:tc>
        <w:tc>
          <w:tcPr>
            <w:tcW w:w="1480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it-IT"/>
              </w:rPr>
              <w:t>6.072.437</w:t>
            </w:r>
          </w:p>
        </w:tc>
        <w:tc>
          <w:tcPr>
            <w:tcW w:w="1175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it-IT"/>
              </w:rPr>
              <w:t>5.233.746</w:t>
            </w:r>
          </w:p>
        </w:tc>
        <w:tc>
          <w:tcPr>
            <w:tcW w:w="1317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it-IT"/>
              </w:rPr>
              <w:t>120.278</w:t>
            </w:r>
          </w:p>
        </w:tc>
        <w:tc>
          <w:tcPr>
            <w:tcW w:w="1579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it-IT"/>
              </w:rPr>
              <w:t>158.870</w:t>
            </w:r>
          </w:p>
        </w:tc>
        <w:tc>
          <w:tcPr>
            <w:tcW w:w="872" w:type="dxa"/>
            <w:tcBorders/>
            <w:shd w:fill="80000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eastAsia="it-IT"/>
              </w:rPr>
              <w:t>-38.592</w:t>
            </w:r>
          </w:p>
        </w:tc>
      </w:tr>
      <w:tr>
        <w:trPr>
          <w:trHeight w:val="264" w:hRule="atLeast"/>
        </w:trPr>
        <w:tc>
          <w:tcPr>
            <w:tcW w:w="88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999999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20"/>
                <w:lang w:eastAsia="it-IT"/>
              </w:rPr>
              <w:t>Fonte: Unioncamere Campania su dati Infocamere - StockView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999999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8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999999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999999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20"/>
                <w:lang w:eastAsia="it-IT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999999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20"/>
                <w:lang w:eastAsia="it-IT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 w:cs="Tahoma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 dati del I trimestre 2012 mostrano saldi negativi delle iscrizioni e cessazioni di imprese in tutte le regioni italiane, ad eccezione del Lazio (+1017).</w:t>
      </w:r>
      <w:r>
        <w:rPr>
          <w:rFonts w:eastAsia="Times New Roman" w:cs="Tahoma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Times New Roman" w:cs="Tahoma"/>
          <w:szCs w:val="24"/>
          <w:lang w:eastAsia="ar-SA"/>
        </w:rPr>
      </w:pPr>
      <w:r>
        <w:rPr>
          <w:rFonts w:eastAsia="Times New Roman" w:cs="Tahoma"/>
          <w:szCs w:val="24"/>
          <w:lang w:eastAsia="ar-SA"/>
        </w:rPr>
        <w:t xml:space="preserve">In Campania, la base imprenditoriale si è ridotta di -0,26% rispetto al 2011.  </w:t>
      </w:r>
    </w:p>
    <w:p>
      <w:pPr>
        <w:pStyle w:val="Normal"/>
        <w:suppressAutoHyphens w:val="true"/>
        <w:jc w:val="both"/>
        <w:rPr>
          <w:rFonts w:eastAsia="Times New Roman" w:cs="Tahoma"/>
          <w:szCs w:val="24"/>
          <w:lang w:eastAsia="ar-SA"/>
        </w:rPr>
      </w:pPr>
      <w:r>
        <w:rPr>
          <w:rFonts w:eastAsia="Times New Roman" w:cs="Tahoma"/>
          <w:szCs w:val="24"/>
          <w:lang w:eastAsia="ar-SA"/>
        </w:rPr>
        <w:t xml:space="preserve">Registrano significativi saldi negativi il Piemonte, il Veneto, la Puglia, la Lombardia, l’Emilia Romagna. </w:t>
      </w:r>
    </w:p>
    <w:p>
      <w:pPr>
        <w:pStyle w:val="Normal"/>
        <w:suppressAutoHyphens w:val="true"/>
        <w:jc w:val="both"/>
        <w:rPr>
          <w:rFonts w:eastAsia="Times New Roman" w:cs="Tahoma"/>
          <w:szCs w:val="24"/>
          <w:lang w:eastAsia="ar-SA"/>
        </w:rPr>
      </w:pPr>
      <w:r>
        <w:rPr>
          <w:rFonts w:eastAsia="Times New Roman" w:cs="Tahoma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rFonts w:eastAsia="Times New Roman" w:cs="Tahoma"/>
          <w:szCs w:val="24"/>
          <w:lang w:eastAsia="ar-SA"/>
        </w:rPr>
      </w:pPr>
      <w:r>
        <w:rPr>
          <w:rFonts w:eastAsia="Times New Roman" w:cs="Tahoma"/>
          <w:szCs w:val="24"/>
          <w:lang w:eastAsia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9070975" cy="416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97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4"/>
          <w:lang w:eastAsia="ar-SA"/>
        </w:rPr>
        <w:t>Da un’analisi della composizione settoriale delle imprese registrate emerge il prevalere del Commercio nell’economia regionale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4"/>
          <w:lang w:eastAsia="ar-SA"/>
        </w:rPr>
        <w:t>Il Commercio rappresenta il 34,8%, seguito dall’Agricoltura (12,4%) e dalle Costruzioni (12,3%)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l primo trimestre del 2012 la composizione della base imprenditoriale in riferimento alle imprese registrate vede la seguente composizione: Napoli 48%, seguita da Salerno (22%), Caserta (16%), Avellino (8%) e Benevento (6%).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</wp:posOffset>
            </wp:positionH>
            <wp:positionV relativeFrom="paragraph">
              <wp:posOffset>2430780</wp:posOffset>
            </wp:positionV>
            <wp:extent cx="3237230" cy="1733550"/>
            <wp:effectExtent l="0" t="0" r="0" b="0"/>
            <wp:wrapNone/>
            <wp:docPr id="6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42" t="-6629" r="-2795" b="-1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5pt;margin-top:20.6pt;width:286.6pt;height:177.2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003682757" r:id="rId8"/>
        </w:objec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ge">
                  <wp:posOffset>4823460</wp:posOffset>
                </wp:positionV>
                <wp:extent cx="3599180" cy="2543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543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1399281435"/>
                            <w:bookmarkStart w:id="1" w:name="_1399281376"/>
                            <w:bookmarkStart w:id="2" w:name="_1399281320"/>
                            <w:bookmarkStart w:id="3" w:name="_1399281186"/>
                            <w:bookmarkStart w:id="4" w:name="_1399281128"/>
                            <w:bookmarkStart w:id="5" w:name="_1399280820"/>
                            <w:bookmarkStart w:id="6" w:name="_139912126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 w:eastAsia="en-US"/>
                              </w:rPr>
                              <w:object w:dxaOrig="5121" w:dyaOrig="38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1.65pt;height:185.75pt" filled="f" o:ole="">
                                  <v:imagedata r:id="rId11" o:title=""/>
                                </v:shape>
                                <o:OLEObject Type="Embed" ProgID="Excel.Sheet.12" ShapeID="ole_rId10" DrawAspect="Content" ObjectID="_525762236" r:id="rId10"/>
                              </w:objec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3.4pt;height:200.25pt;mso-wrap-distance-left:9.05pt;mso-wrap-distance-right:9.05pt;mso-wrap-distance-top:0pt;mso-wrap-distance-bottom:0pt;margin-top:379.8pt;mso-position-vertical-relative:page;margin-left:87.6pt;mso-position-horizontal-relative:page">
                <v:stroke dashstyle="dash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bookmarkStart w:id="7" w:name="_1399281435"/>
                      <w:bookmarkStart w:id="8" w:name="_1399281376"/>
                      <w:bookmarkStart w:id="9" w:name="_1399281320"/>
                      <w:bookmarkStart w:id="10" w:name="_1399281186"/>
                      <w:bookmarkStart w:id="11" w:name="_1399281128"/>
                      <w:bookmarkStart w:id="12" w:name="_1399280820"/>
                      <w:bookmarkStart w:id="13" w:name="_1399121268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lang w:val="en-US" w:eastAsia="en-US"/>
                        </w:rPr>
                        <w:object w:dxaOrig="5121" w:dyaOrig="38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1.65pt;height:185.75pt" filled="f" o:ole="">
                            <v:imagedata r:id="rId13" o:title=""/>
                          </v:shape>
                          <o:OLEObject Type="Embed" ProgID="Excel.Sheet.12" ShapeID="ole_rId12" DrawAspect="Content" ObjectID="_21552335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3380</wp:posOffset>
                </wp:positionH>
                <wp:positionV relativeFrom="page">
                  <wp:posOffset>99060</wp:posOffset>
                </wp:positionV>
                <wp:extent cx="290195" cy="3886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85pt;height:30.6pt;mso-wrap-distance-left:9.05pt;mso-wrap-distance-right:9.05pt;mso-wrap-distance-top:0pt;mso-wrap-distance-bottom:0pt;margin-top:7.8pt;mso-position-vertical-relative:page;margin-left:29.4pt;mso-position-horizontal-relative:page">
                <v:stroke dashstyle="dash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68140</wp:posOffset>
                </wp:positionH>
                <wp:positionV relativeFrom="page">
                  <wp:posOffset>1156970</wp:posOffset>
                </wp:positionV>
                <wp:extent cx="290195" cy="3886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.85pt;height:30.6pt;mso-wrap-distance-left:9.05pt;mso-wrap-distance-right:9.05pt;mso-wrap-distance-top:0pt;mso-wrap-distance-bottom:0pt;margin-top:91.1pt;mso-position-vertical-relative:page;margin-left:328.2pt;mso-position-horizontal-relative:page">
                <v:stroke dashstyle="dash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17385</wp:posOffset>
                </wp:positionH>
                <wp:positionV relativeFrom="page">
                  <wp:posOffset>-187325</wp:posOffset>
                </wp:positionV>
                <wp:extent cx="4145915" cy="75603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7560310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  <w:t xml:space="preserve">Riguardo alle imprese registrate il Commercio rappresenta l’attività principale nelle province di Napoli, Salerno e Caserta, con una quota rispettivamente del 57,0% del 19% e del 15% sul totale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  <w:t>Un altro settore molto importante per l’economia campana è l’Agricoltura, che presenta una quota del 12,4% sul totale delle imprese registrate.  Tale settore ha un ruolo preponderante nelle economie delle province di Salerno (29%) e di Caserta (19%)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FFFFFF"/>
                                <w:szCs w:val="24"/>
                                <w:lang w:eastAsia="ar-SA"/>
                              </w:rPr>
                              <w:t xml:space="preserve">Le imprese del settore delle Costruzioni rappresentano il 12,3% del totale regionale. Rilevante il numero di imprese registrate della provincia di Napoli (47%)  </w:t>
                            </w:r>
                          </w:p>
                        </w:txbxContent>
                      </wps:txbx>
                      <wps:bodyPr anchor="t" lIns="92075" tIns="915035" rIns="9150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yle="position:absolute;rotation:-0;width:326.45pt;height:595.3pt;mso-wrap-distance-left:9.05pt;mso-wrap-distance-right:9.05pt;mso-wrap-distance-top:0pt;mso-wrap-distance-bottom:0pt;margin-top:-14.75pt;mso-position-vertical-relative:page;margin-left:552.55pt;mso-position-horizontal-relative:page">
                <v:textbox inset="0.100694444444444in,1.00069444444444in,1.00069444444444in,0.10069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  <w:t xml:space="preserve">Riguardo alle imprese registrate il Commercio rappresenta l’attività principale nelle province di Napoli, Salerno e Caserta, con una quota rispettivamente del 57,0% del 19% e del 15% sul totale.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  <w:t>Un altro settore molto importante per l’economia campana è l’Agricoltura, che presenta una quota del 12,4% sul totale delle imprese registrate.  Tale settore ha un ruolo preponderante nelle economie delle province di Salerno (29%) e di Caserta (19%)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FFFFFF"/>
                          <w:szCs w:val="24"/>
                          <w:lang w:eastAsia="ar-SA"/>
                        </w:rPr>
                        <w:t xml:space="preserve">Le imprese del settore delle Costruzioni rappresentano il 12,3% del totale regionale. Rilevante il numero di imprese registrate della provincia di Napoli (47%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2460" cy="43129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object w:dxaOrig="12801" w:dyaOrig="6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0.75pt;height:317.05pt" filled="f" o:ole="">
            <v:imagedata r:id="rId16" o:title=""/>
          </v:shape>
          <o:OLEObject Type="Embed" ProgID="Excel.Sheet.12" ShapeID="ole_rId15" DrawAspect="Content" ObjectID="_1326443321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L’Agricoltura ha un ruolo preponderante nell’economia provinciale (26,3%), a seguire il Commercio (23,8%). Avellino è la provincia in cui il manifatturiero ha la quota più rilevante (9,6%), seguita da Napoli(9%) e da Salerno(8,8%).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360410" cy="40125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In provincia di Benevento l’Agricoltura rappresenta l’attività principale con 12.616 imprese registrate, che rappresentano il 36,4% della composizione settoriale provinciale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>Secondo settore trainante è il Commercio con 6.976 imprese registrate (20%)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336280" cy="39122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628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ettori  importanti  per l’economia casertana sono  il Commercio (32,2%) e le Costruzioni (15,3%) rispettivamente con 28.526 e 13.534 imprese.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31225" cy="40201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22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Da un’analisi della composizione settoriale delle imprese registrate a Napoli emerge il prevalere del Commercio (41,2%), segue il settore delle Costruzioni (12%)e del Manifatturiero (9,4%).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35950" cy="40265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Settori predominanti in provincia di Salerno sono il Commercio (30,5%) e l’Agricoltura (16,4%), anche se quest’ultimo registra la maggiore contrazione a livello regionale per numerosità di aziende (saldo imprese iscritte/cessate uguale a -777).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32495" cy="42779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249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 xml:space="preserve">Rispetto al trimestre precedente il differenziale del dato Campania risulta negativo -0,73%. </w:t>
      </w:r>
    </w:p>
    <w:p>
      <w:pPr>
        <w:pStyle w:val="Arial"/>
        <w:rPr/>
      </w:pPr>
      <w:r>
        <w:rPr/>
        <w:t>Sotto il profilo settoriale il settore maggiormente colpito è quello dell’Agricoltura, silvicoltura pesca che registra una diminuzione in valori assoluti di 1693 imprese, seguito dal settore delle Costruzioni (-591) e dal commercio (-560). In termini relativi rispetto al trimestre precedente crescono le  Altre attività di servizi (+15,02%) e la fornitura di energia elettrica, gas, vapore e aria condizionata (+1,40%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2085" cy="42837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Confrontando i dati delle imprese attive al primo trimestre 2012 rispetto al primo trimestre del 2011 si registra una contrazione della base imprenditoriale dello 0,28%. </w:t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067165" cy="13950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16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95900</wp:posOffset>
            </wp:positionH>
            <wp:positionV relativeFrom="paragraph">
              <wp:posOffset>6350</wp:posOffset>
            </wp:positionV>
            <wp:extent cx="4060190" cy="2471420"/>
            <wp:effectExtent l="0" t="0" r="0" b="0"/>
            <wp:wrapNone/>
            <wp:docPr id="19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010" t="-3407" r="-20909" b="-1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305" cy="16459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5445</wp:posOffset>
                </wp:positionH>
                <wp:positionV relativeFrom="paragraph">
                  <wp:posOffset>1133475</wp:posOffset>
                </wp:positionV>
                <wp:extent cx="216535" cy="3181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5.05pt;mso-wrap-distance-left:9.05pt;mso-wrap-distance-right:9.05pt;mso-wrap-distance-top:0pt;mso-wrap-distance-bottom:0pt;margin-top:89.2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ar-SA"/>
        </w:rPr>
        <w:t xml:space="preserve">In Campania si osserva una tendenza alla ristrutturazione del tessuto produttivo a favore di forme organizzative più complesse: ovunque crescono le società di capitali (+942), si riducono le ditte individuali (-2015), fatta eccezione per le “altre forme” giuridiche che segnano degli aumenti a Benevento, Caserta e Salerno.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Cs w:val="24"/>
          <w:lang w:eastAsia="ar-SA"/>
        </w:rPr>
        <w:t xml:space="preserve">La Campania presenta sul proprio territorio una prevalenza di ditte individuali (63,0%), con un’incidenza che risulta di poco superiore a quanto si osserva in media a livello nazionale (62,3%). Le forme organizzative più complesse, come le società di capitali, rappresentano una quota del tessuto produttivo pari al 17,8%, leggermente inferiore a quanto avviene in media in Italia (18,3%), ma in crescita già da alcuni anni. Anche le società di persone hanno un’incidenza inferiore al dato nazionale (Campania: 16,3%; Italia: 17,1%), mentre le “altre forme” giuridiche sono lievemente più diffuse in Campania (2,9%) che in Italia (2,4%). </w:t>
      </w:r>
    </w:p>
    <w:sectPr>
      <w:footerReference w:type="default" r:id="rId26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 Gothic LT St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 Gothic LT Std" w:hAnsi="Trade Gothic LT Std" w:eastAsia="MS Mincho;ＭＳ 明朝" w:cs="Trade Gothic LT Std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IntestazioneCarattere">
    <w:name w:val="Intestazione Carattere"/>
    <w:qFormat/>
    <w:rPr>
      <w:rFonts w:ascii="Trade Gothic LT Std" w:hAnsi="Trade Gothic LT Std" w:cs="Trade Gothic LT Std"/>
      <w:sz w:val="24"/>
      <w:lang w:eastAsia="ja-JP"/>
    </w:rPr>
  </w:style>
  <w:style w:type="character" w:styleId="PidipaginaCarattere">
    <w:name w:val="Piè di pagina Carattere"/>
    <w:qFormat/>
    <w:rPr>
      <w:rFonts w:ascii="Trade Gothic LT Std" w:hAnsi="Trade Gothic LT Std" w:cs="Trade Gothic LT Std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package" Target="embeddings/oleObject3.xlsx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package" Target="embeddings/oleObject4.xlsx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2:00Z</dcterms:created>
  <dc:creator>Loredana</dc:creator>
  <dc:description/>
  <cp:keywords/>
  <dc:language>en-US</dc:language>
  <cp:lastModifiedBy>Loredana</cp:lastModifiedBy>
  <dcterms:modified xsi:type="dcterms:W3CDTF">2012-05-23T12:21:00Z</dcterms:modified>
  <cp:revision>67</cp:revision>
  <dc:subject/>
  <dc:title/>
</cp:coreProperties>
</file>